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47870" cy="454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454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2847"/>
                              <w:gridCol w:w="2497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метки ба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екс документа: 7010001359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ус     Форма ПД (нало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:  700900408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мма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к получателя: ОТДЕЛЕНИЕ ТОМСК БАНКА РОССИИ//УФК по Томской области г. Томск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:  01690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№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чатель: Департамент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омской  области (ОГБП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КАПТ»  л/с 6110000507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№0322464369000000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: 700900408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: 7009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/с6110000507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начение платежа: Код субсидии  2.000000.816 Анал. группа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 профессиональное обучение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696364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БК 00000000000000000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метки ба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екс документа: 7010001359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тус     Форма ПД (нало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:  700900408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мма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к получателя: ОТДЕЛЕНИЕ ТОМСК БАНКА РОССИИ//УФК по Томской области г. Томск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:  01690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№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учатель: Департамент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омской  области (ОГБП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КАПТ»  л/с 6110000507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ч.№0322464369000000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: 700900408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: 7009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/с6110000507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значение платежа: Код субсидии  2.000000.816 Анал. группа 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 профессиональное обучение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ТМО 696364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БК 00000000000000000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357.8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2847"/>
                        <w:gridCol w:w="2497"/>
                      </w:tblGrid>
                      <w:tr>
                        <w:trPr/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метки б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декс документа: 7010001359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атус     Форма ПД (налог)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:  7009004080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умма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нк получателя: ОТДЕЛЕНИЕ ТОМСК БАНКА РОССИИ//УФК по Томской области г. Томск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:  016902004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ч.№: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атель: Департамент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омской  области (ОГБП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КАПТ»  л/с 6110000507)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ч.№0322464369000000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: 7009004080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ПП: 7009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/с6110000507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значение платежа: Код субсидии  2.000000.816 Анал. группа 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 профессиональное обучение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ТМО 696364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БК 0000000000000000013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метки б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декс документа: 7010001359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атус     Форма ПД (налог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:  7009004080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умма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нк получателя: ОТДЕЛЕНИЕ ТОМСК БАНКА РОССИИ//УФК по Томской области г. Томск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:  016902004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ч.№: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атель: Департамент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омской  области (ОГБПО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КАПТ»  л/с 6110000507)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ч.№0322464369000000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: 7009004080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ПП: 7009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/с6110000507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значение платежа: Код субсидии  2.000000.816 Анал. группа 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 профессиональное обучение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ТМО 696364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БК 0000000000000000013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8:00Z</dcterms:created>
  <dc:creator>Экономист</dc:creator>
  <dc:description/>
  <cp:keywords/>
  <dc:language>en-US</dc:language>
  <cp:lastModifiedBy>Юрист</cp:lastModifiedBy>
  <cp:lastPrinted>2019-01-30T12:28:00Z</cp:lastPrinted>
  <dcterms:modified xsi:type="dcterms:W3CDTF">2022-05-11T06:06:00Z</dcterms:modified>
  <cp:revision>5</cp:revision>
  <dc:subject/>
  <dc:title>          </dc:title>
</cp:coreProperties>
</file>